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Annabella Papou (Gesang u. Tambourine)  </w:t>
        <w:br/>
        <w:t xml:space="preserve"> geboren in Deutschland, aufgewachsen in Thessaloniki, </w:t>
        <w:br/>
        <w:t xml:space="preserve">studierte byzantinische Musik und schreibt eigene Texte und Lieder im traditionellen, aber auch modernen Stil. </w:t>
        <w:br/>
        <w:t>Ihre einfühlsame Stimme entführt die Zuhörer auf eine Reise nach Griechenland und ist die ideale Ergänzung zum perfekten Zusammenspiel ihrer Mitmusike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7:43:00Z</dcterms:created>
  <dc:creator>Diogenes</dc:creator>
  <dc:description/>
  <cp:keywords/>
  <dc:language>en-US</dc:language>
  <cp:lastModifiedBy>Diogenes</cp:lastModifiedBy>
  <dcterms:modified xsi:type="dcterms:W3CDTF">2007-08-17T17:44:00Z</dcterms:modified>
  <cp:revision>1</cp:revision>
  <dc:subject/>
  <dc:title/>
</cp:coreProperties>
</file>