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oannis Tsatsaro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ren am 18.3.1957 in Chio. Seine Karriere als Sänger begann mit der Musikgruppe „Romiosini“ .</w:t>
      </w:r>
    </w:p>
    <w:p>
      <w:pPr>
        <w:pStyle w:val="Normal"/>
        <w:rPr/>
      </w:pPr>
      <w:r>
        <w:rPr/>
        <w:t>1985 hatten sie die Ehre mit Mikis Theodorakis in Köln zu spielen. Im selben Jahr  gingen sie in Griechenland auf Tournee und vertraten die im Ausland lebenden Griechen.</w:t>
      </w:r>
    </w:p>
    <w:p>
      <w:pPr>
        <w:pStyle w:val="Normal"/>
        <w:rPr/>
      </w:pPr>
      <w:r>
        <w:rPr/>
        <w:t>Im Jahre 1987 – 1989 hat Ioannis Tsatsaronis mit der Musikgruppe „Rebetiko“  die musikalische Begleitung für das Theater Halb – Neun in Darmstadt. Gleichzeitig widmete er sich der griechischen kunstpopulären  Musik und trat in verschiedenen Veranstaltung auf.</w:t>
      </w:r>
    </w:p>
    <w:p>
      <w:pPr>
        <w:pStyle w:val="Normal"/>
        <w:rPr/>
      </w:pPr>
      <w:r>
        <w:rPr/>
        <w:t>Heutzutage gehört er zu den  wichtigen Solisten für die Musikgruppe und Chor des Kulturforum KINISI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20:00Z</dcterms:created>
  <dc:creator>Diogenes</dc:creator>
  <dc:description/>
  <cp:keywords/>
  <dc:language>en-US</dc:language>
  <cp:lastModifiedBy>Diogenes</cp:lastModifiedBy>
  <dcterms:modified xsi:type="dcterms:W3CDTF">2007-08-16T20:32:00Z</dcterms:modified>
  <cp:revision>4</cp:revision>
  <dc:subject/>
  <dc:title/>
</cp:coreProperties>
</file>