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stas Tsolakopoulos (Bithikotsis)</w:t>
      </w:r>
    </w:p>
    <w:p>
      <w:pPr>
        <w:pStyle w:val="Normal"/>
        <w:rPr/>
      </w:pPr>
      <w:r>
        <w:rPr/>
        <w:t>Geboren am …………. In Neapoli Kozani in Griechenland .Seit seinem 6 bis 12 Lebensjahr sang er in einem  Kirchenchor. Ab seinem 12 Lebensjahr spielte er 4 Jahre lang in der Philharmonischen Orchester „Aristoteles“ . Er spielte Cuartino, Klarinette und Saxofon.1972 reiste er für immer nach Deutschland und widmete sich dem kunstpopulären (</w:t>
      </w:r>
      <w:r>
        <w:rPr>
          <w:lang w:val="el-GR"/>
        </w:rPr>
        <w:t>έντεχνο</w:t>
      </w:r>
      <w:r>
        <w:rPr/>
        <w:t>) Lied wie zum Beispiel die Lieder von Mikis Theodorakis.  Im Jahre 2000 hat er in Aschaffenburg beim „Theodorakis-Happening“ als Sänger  neben klassisch ausgebildeten Solistensänger, dem Kirchenchor aus Frankfurt und einem Ensemble als Sänger mit einer sanft melancholischer Ausstrahlung das Publikum begeistert. Außerdem unterstützt er  seit 4 Jahren die Musikgruppe und den Chor des Deutsch-Griechischen Kulturforum KINISIS mit seiner Solistenstimme und seine Zeit die er Sonntags bei den Proben immer dort investier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0:21:00Z</dcterms:created>
  <dc:creator>Diogenes</dc:creator>
  <dc:description/>
  <cp:keywords/>
  <dc:language>en-US</dc:language>
  <cp:lastModifiedBy>Diogenes</cp:lastModifiedBy>
  <dcterms:modified xsi:type="dcterms:W3CDTF">2007-08-16T20:26:00Z</dcterms:modified>
  <cp:revision>6</cp:revision>
  <dc:subject/>
  <dc:title/>
</cp:coreProperties>
</file>